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VISO DE CONCURSO EXTERNO</w:t>
      </w:r>
    </w:p>
    <w:p>
      <w:pPr>
        <w:pStyle w:val="Normal"/>
        <w:spacing w:before="0" w:after="0"/>
        <w:jc w:val="center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Finalidad de Concurso</w:t>
      </w:r>
      <w:r>
        <w:rPr>
          <w:rFonts w:cs="Arial" w:ascii="Gill Sans MT" w:hAnsi="Gill Sans MT"/>
        </w:rPr>
        <w:t>: Cubrir vacante de manera inmediata</w:t>
      </w:r>
    </w:p>
    <w:p>
      <w:pPr>
        <w:pStyle w:val="Sinespaciado"/>
        <w:jc w:val="center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color w:val="FF0000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60"/>
        <w:gridCol w:w="4718"/>
        <w:gridCol w:w="2490"/>
      </w:tblGrid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UES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RINCIPALES RESPONSABILIDAD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QUISITOS MINIMO EXIGID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MUNERAC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29" w:hanging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nalista de Recursos Humano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ntidad de  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lazas Vacantes:(1 )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510915" cy="3813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381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Desarrollar las actividades de implantación de los subsistemas de Reclutamiento y Selección del Personal; Evaluación del Desempeño Laboral; Registro y Control, Nómina; Planificación de Recursos Humanos; Análisis y Clasificación de los Cargos; Relaciones Laborales y Carrera Administrativ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Brindar los servicios al personal, relacionados con seguro médico, proceso de pensión y jubilación, beneficios a empleados y otros que se requiera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Informar a los empleados en aspectos relacionados al Sistema Dominicano de Seguridad Social y las Pensiones y Jubilacion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  <w:t>Procesar las informaciones de recursos humanos requeridas por el MAP para el SASP y el SISMAP del Ministerio de Administración Públ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Cumplir las metas individuales que les sean asignadas y los compromisos que ellas conlleven, conforme a la naturaleza del car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Gill Sans MT" w:hAnsi="Gill Sans MT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ill Sans MT" w:hAnsi="Gill Sans MT"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300.3pt;mso-wrap-distance-left:0pt;mso-wrap-distance-right:7.05pt;mso-wrap-distance-top:0pt;mso-wrap-distance-bottom:0pt;margin-top:4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  <w:t>Desarrollar las actividades de implantación de los subsistemas de Reclutamiento y Selección del Personal; Evaluación del Desempeño Laboral; Registro y Control, Nómina; Planificación de Recursos Humanos; Análisis y Clasificación de los Cargos; Relaciones Laborales y Carrera Administrativ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  <w:t>Brindar los servicios al personal, relacionados con seguro médico, proceso de pensión y jubilación, beneficios a empleados y otros que se requier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  <w:t>Informar a los empleados en aspectos relacionados al Sistema Dominicano de Seguridad Social y las Pensiones y Jubilacion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_tradnl"/>
                                    </w:rPr>
                                    <w:t>Procesar las informaciones de recursos humanos requeridas por el MAP para el SASP y el SISMAP del Ministerio de Administración Públic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Cumplir las metas individuales que les sean asignadas y los compromisos que ellas conlleven, conforme a la naturaleza del car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" w:leader="none"/>
              </w:tabs>
              <w:snapToGrid w:val="false"/>
              <w:ind w:right="92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mo garantía de los derechos de los </w:t>
            </w:r>
            <w:r>
              <w:rPr>
                <w:rFonts w:cs="Arial"/>
                <w:b/>
                <w:sz w:val="20"/>
                <w:szCs w:val="20"/>
              </w:rPr>
              <w:t>Servidores de Carrera Administrativa</w:t>
            </w:r>
            <w:r>
              <w:rPr>
                <w:rFonts w:cs="Arial"/>
                <w:sz w:val="20"/>
                <w:szCs w:val="20"/>
              </w:rPr>
              <w:t xml:space="preserve">, los mismos pueden participar, según el art. 21 del Reglamento No. 251-15 de Reclutamiento y Selección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depositando la certificación que avale su condición, como garantía de su derecho de reserva.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r dominicano (cedula de Identidad y Elector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cenciatura en una de las carreras de las ciencias económicas, sociales o humanidad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ominio de Microsoft Office (word, excel, Power Point)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ominio de Gestión de Recursos Humanos  y la Ley 41-08 de Función Pública y sus Reglamentos de apli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2 años de experiencia en procesos de recursos humano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ener edad inferior a los cincuenta y cinco (55) años y no ser acreedor del beneficio de jubilación o pensión del Estado Dominican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ertificación de No Antecedentes Penales(Depositado antes del nombramiento provisional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La certificación de experiencia debe contener como mínimo, las siguientes informaciones: Institución donde laboró, cargos desempeñados, los cuales deben estar relacionados directamente con la naturaleza de la posición a la cual están aplicando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La certificación además de evidenciar la experiencia en el cargo, demostrará que se cumple con el tiempo mínimo requerido especificado en el perfil del cargo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as certificaciones o documentos que no cumplan con las informaciones específicas o los requisitos publicados no serán admitidas al proceso por el ju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io: RD$ 45,000.00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Vacaciones: </w:t>
              <w:tab/>
              <w:t xml:space="preserve">de acuerdo a la Ley 41-08 de Función Públic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io 13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guro de Salud y Vid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Bono por Desempeñ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tros beneficios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manentes de la institución.(Sí los hay)</w:t>
              <w:tab/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Gill Sans MT" w:hAnsi="Gill Sans MT" w:cs="Arial"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  <w:t>Lugar donde se realizará el Trabajo</w:t>
      </w:r>
      <w:r>
        <w:rPr>
          <w:rFonts w:cs="Tahoma" w:ascii="Gill Sans MT" w:hAnsi="Gill Sans MT"/>
          <w:color w:val="000000"/>
          <w:sz w:val="20"/>
          <w:szCs w:val="20"/>
        </w:rPr>
        <w:t xml:space="preserve">: Ministerio de Trabajo (Sede Central), </w:t>
      </w:r>
      <w:r>
        <w:rPr>
          <w:rFonts w:cs="Arial" w:ascii="Gill Sans MT" w:hAnsi="Gill Sans MT"/>
          <w:sz w:val="20"/>
          <w:szCs w:val="20"/>
        </w:rPr>
        <w:t xml:space="preserve"> Santo Domingo, Distrito Nacional.</w:t>
      </w:r>
    </w:p>
    <w:p>
      <w:pPr>
        <w:pStyle w:val="Normal"/>
        <w:spacing w:lineRule="auto" w:line="256" w:before="0" w:after="1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Informaciones que deben conocer los postulantes para remitir documentación solicitada: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 aspirante debe asegurarse de remitir a través del Portal CONCURSA, toda la documentación requerida en el aviso y cualquier otra documentación indicada para ser admitido, como única vía de acceso al concurso, en  formato PDF (Adobe Acrobat Document)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Fecha para la recepción de documentos</w:t>
      </w:r>
      <w:r>
        <w:rPr>
          <w:rFonts w:cs="Tahoma" w:ascii="Gill Sans MT" w:hAnsi="Gill Sans MT"/>
          <w:color w:val="000000"/>
          <w:sz w:val="20"/>
          <w:szCs w:val="20"/>
        </w:rPr>
        <w:t xml:space="preserve">: </w:t>
      </w:r>
      <w:r>
        <w:rPr>
          <w:rFonts w:cs="Tahoma" w:ascii="Gill Sans MT" w:hAnsi="Gill Sans MT"/>
          <w:b/>
          <w:color w:val="000000"/>
          <w:sz w:val="20"/>
          <w:szCs w:val="20"/>
        </w:rPr>
        <w:t>desde el día lunes siete (07) hasta el día lunes catorce (14) de diciembre del año Dos Mil Veinte (2020),</w:t>
      </w:r>
      <w:r>
        <w:rPr>
          <w:rFonts w:cs="Tahoma" w:ascii="Gill Sans MT" w:hAnsi="Gill Sans MT"/>
          <w:b/>
          <w:color w:val="FF0000"/>
          <w:sz w:val="20"/>
          <w:szCs w:val="20"/>
        </w:rPr>
        <w:t xml:space="preserve"> </w:t>
      </w:r>
      <w:r>
        <w:rPr>
          <w:rFonts w:cs="Tahoma" w:ascii="Gill Sans MT" w:hAnsi="Gill Sans MT"/>
          <w:b/>
          <w:sz w:val="20"/>
          <w:szCs w:val="20"/>
        </w:rPr>
        <w:t xml:space="preserve">en horario de </w:t>
      </w:r>
      <w:r>
        <w:rPr>
          <w:rFonts w:cs="Tahoma" w:ascii="Gill Sans MT" w:hAnsi="Gill Sans MT"/>
          <w:b/>
          <w:color w:val="000000"/>
          <w:sz w:val="20"/>
          <w:szCs w:val="20"/>
        </w:rPr>
        <w:t>8: 00 am hasta las 6:00pm</w:t>
      </w:r>
      <w:r>
        <w:rPr>
          <w:rFonts w:cs="Tahoma" w:ascii="Gill Sans MT" w:hAnsi="Gill Sans MT"/>
          <w:b/>
          <w:sz w:val="20"/>
          <w:szCs w:val="20"/>
        </w:rPr>
        <w:t xml:space="preserve"> </w:t>
      </w:r>
      <w:r>
        <w:rPr>
          <w:rFonts w:cs="Arial" w:ascii="Gill Sans MT" w:hAnsi="Gill Sans MT"/>
          <w:b/>
          <w:color w:val="000000"/>
          <w:sz w:val="20"/>
          <w:szCs w:val="20"/>
          <w:shd w:fill="FFFFFF" w:val="clear"/>
        </w:rPr>
        <w:t>-</w:t>
      </w:r>
      <w:r>
        <w:rPr>
          <w:rFonts w:cs="Arial" w:ascii="Gill Sans MT" w:hAnsi="Gill Sans MT"/>
          <w:b/>
          <w:color w:val="000000"/>
          <w:sz w:val="20"/>
          <w:szCs w:val="20"/>
        </w:rPr>
        <w:t>Teléfono de contacto</w:t>
      </w:r>
      <w:r>
        <w:rPr>
          <w:rFonts w:cs="Arial" w:ascii="Gill Sans MT" w:hAnsi="Gill Sans MT"/>
          <w:color w:val="000000"/>
          <w:sz w:val="20"/>
          <w:szCs w:val="20"/>
        </w:rPr>
        <w:t xml:space="preserve"> 809 535-4404 ext. 3418 y 3415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Las Bases del Concurso serán enviadas a los interesados al momento de verificar que su documentación cumple con los requisitos publicados; quien no cumpla con los mismos no será admitido en el proceso de concurso. </w:t>
      </w:r>
      <w:r>
        <w:rPr>
          <w:rFonts w:cs="Arial" w:ascii="Gill Sans MT" w:hAnsi="Gill Sans MT"/>
          <w:b/>
          <w:sz w:val="20"/>
          <w:szCs w:val="20"/>
        </w:rPr>
        <w:t xml:space="preserve">Una vez finalizado el plazo para la recepción de documentos no se aceptaran más expedientes. Solo se le darán respuestas a los documentos recibidos dentro del plazo establecido en el aviso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</w:rPr>
      </w:pPr>
      <w:r>
        <w:rPr>
          <w:rFonts w:cs="Gill Sans MT Condensed" w:ascii="Gill Sans MT" w:hAnsi="Gill Sans MT"/>
          <w:sz w:val="20"/>
          <w:szCs w:val="20"/>
        </w:rPr>
        <w:t>Los participantes que consideren que cumplen con los requisitos del cargo y que sus documentos no fueron admitidos al concurso en el plazo establecido en la publicación, podrán remitir la documentación que avale su reclamo al correo de la Dirección de Reclutamiento y Selección (reclutamiento@map.gob.do) a los fines de comprobar y validar o no, mediante comunicación, su participación en el con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  <w:lang w:val="es-ES"/>
        </w:rPr>
      </w:pPr>
      <w:r>
        <w:rPr>
          <w:rFonts w:cs="Gill Sans MT Condensed" w:ascii="Gill Sans MT" w:hAnsi="Gill Sans MT"/>
          <w:sz w:val="20"/>
          <w:szCs w:val="20"/>
          <w:lang w:val="es-ES"/>
        </w:rPr>
        <w:t>Las informaciones suministradas por los aspirantes al concurso tienen el carácter de declaración jurada y toda omisión o falsedad en los datos será considerado como fraude.</w:t>
      </w:r>
    </w:p>
    <w:p>
      <w:pPr>
        <w:pStyle w:val="Normal"/>
        <w:spacing w:before="0" w:after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VISO DE CONCURSO EXTERNO</w:t>
      </w:r>
    </w:p>
    <w:p>
      <w:pPr>
        <w:pStyle w:val="Normal"/>
        <w:spacing w:before="0" w:after="0"/>
        <w:jc w:val="center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Finalidad de Concurso</w:t>
      </w:r>
      <w:r>
        <w:rPr>
          <w:rFonts w:cs="Arial" w:ascii="Gill Sans MT" w:hAnsi="Gill Sans MT"/>
        </w:rPr>
        <w:t>: Cubrir vacante de manera inmediata</w:t>
      </w:r>
    </w:p>
    <w:p>
      <w:pPr>
        <w:pStyle w:val="Sinespaciado"/>
        <w:jc w:val="center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color w:val="FF0000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60"/>
        <w:gridCol w:w="4718"/>
        <w:gridCol w:w="2490"/>
      </w:tblGrid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UES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RINCIPALES RESPONSABILIDAD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QUISITOS MINIMO EXIGID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MUNERAC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29" w:hanging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nalista de Calidad en la Gestión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ntidad de  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lazas Vacantes:(1 )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510915" cy="6414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641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Mantener actualizado el sistema de gestión de la calidad, de acuerdo a los estándares estableci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Asegurar la integralidad y la actualización periódica del Sistema de Control de Documentación, de acuerdo a los estándares estableci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Levantamiento y mejora de procesos institucionales, de acuerdo a los cronogramas establecidos, y al cumplimiento de los estándares utiliza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Participar activamente en las auditorías de proces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Elaborar el autodiagnóstico CAF y el plan de mejora de la institución, así como dar seguimiento a su implementa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Participar en la elaboración de la memoria de postulación a los premios nacionales e internacionales de calidad y recopilación de evidenci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Desarrollar actividades para la elaboración de la Carta Compromiso al Ciudadano y aplicar encuestas de satisfacción a los usuarios de los servicios de la institució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Desarrollar actividades relacionadas con la implementación de las normas ISO o cualesquiera otras normas, tales como: seguimiento al cumplimiento de indicadores, gestión de no conformidad, acciones preventivas y correctivas, entre otr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Las metas individuales que les sean asignadas y los compromisos que ellas conlleven, conforme a la naturaleza del car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Realizar otras tareas afines y complementarias, conforme a lo asignado por su superior inmedi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Gill Sans MT" w:hAnsi="Gill Sans MT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ill Sans MT" w:hAnsi="Gill Sans MT"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505.05pt;mso-wrap-distance-left:0pt;mso-wrap-distance-right:7.05pt;mso-wrap-distance-top:0pt;mso-wrap-distance-bottom:0pt;margin-top:4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Mantener actualizado el sistema de gestión de la calidad, de acuerdo a los estándares estableci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Asegurar la integralidad y la actualización periódica del Sistema de Control de Documentación, de acuerdo a los estándares estableci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Levantamiento y mejora de procesos institucionales, de acuerdo a los cronogramas establecidos, y al cumplimiento de los estándares utilizad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Participar activamente en las auditorías de proces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Elaborar el autodiagnóstico CAF y el plan de mejora de la institución, así como dar seguimiento a su implement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Participar en la elaboración de la memoria de postulación a los premios nacionales e internacionales de calidad y recopilación de evidenci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Desarrollar actividades para la elaboración de la Carta Compromiso al Ciudadano y aplicar encuestas de satisfacción a los usuarios de los servicios de la institu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Desarrollar actividades relacionadas con la implementación de las normas ISO o cualesquiera otras normas, tales como: seguimiento al cumplimiento de indicadores, gestión de no conformidad, acciones preventivas y correctivas, entre otra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Las metas individuales que les sean asignadas y los compromisos que ellas conlleven, conforme a la naturaleza del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Realizar otras tareas afines y complementarias, conforme a lo asignado por su superior inmedi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" w:leader="none"/>
              </w:tabs>
              <w:snapToGrid w:val="false"/>
              <w:ind w:right="92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mo garantía de los derechos de los </w:t>
            </w:r>
            <w:r>
              <w:rPr>
                <w:rFonts w:cs="Arial"/>
                <w:b/>
                <w:sz w:val="20"/>
                <w:szCs w:val="20"/>
              </w:rPr>
              <w:t>Servidores de Carrera Administrativa</w:t>
            </w:r>
            <w:r>
              <w:rPr>
                <w:rFonts w:cs="Arial"/>
                <w:sz w:val="20"/>
                <w:szCs w:val="20"/>
              </w:rPr>
              <w:t xml:space="preserve">, los mismos pueden participar, según el art. 21 del Reglamento No. 251-15 de Reclutamiento y Selección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depositando la certificación que avale su condición, como garantía de su derecho de reserva.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r dominicano (cedula de Identidad y Elector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ngeniero Industria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 años de experiencia en mejora de proces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ominio de Microsoft Office (word, excel, vicio)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ener edad inferior a los cincuenta y cinco (55) años y no ser acreedor del beneficio de jubilación o pensión del Estado Dominican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ertificación de No Antecedentes Penales (Depositado antes del nombramiento provisional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La certificación de experiencia debe contener como mínimo, las siguientes informaciones: Institución donde laboró, cargos desempeñados, los cuales deben estar relacionados directamente con la naturaleza de la posición a la cual están aplicando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La certificación además de evidenciar la experiencia en el cargo, demostrará que se cumple con el tiempo mínimo requerido especificado en el perfil del cargo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as certificaciones o documentos que no cumplan con las informaciones específicas o los requisitos publicados no serán admitidas al proceso por el ju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io: RD$ 45,000.00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Vacaciones: </w:t>
              <w:tab/>
              <w:t xml:space="preserve">de acuerdo a la Ley 41-08 de Función Públic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io 13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guro de Salud y Vid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Bono por Desempeñ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tros beneficios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manentes de la institución.(Sí los hay)</w:t>
              <w:tab/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ahoma" w:ascii="Gill Sans MT" w:hAnsi="Gill Sans MT"/>
          <w:b/>
          <w:sz w:val="20"/>
          <w:szCs w:val="20"/>
        </w:rPr>
        <w:t>Lugar donde se realizará el Trabajo</w:t>
      </w:r>
      <w:r>
        <w:rPr>
          <w:rFonts w:cs="Tahoma" w:ascii="Gill Sans MT" w:hAnsi="Gill Sans MT"/>
          <w:color w:val="000000"/>
          <w:sz w:val="20"/>
          <w:szCs w:val="20"/>
        </w:rPr>
        <w:t xml:space="preserve">: Ministerio de Trabajo (Sede Central), </w:t>
      </w:r>
      <w:r>
        <w:rPr>
          <w:rFonts w:cs="Arial" w:ascii="Gill Sans MT" w:hAnsi="Gill Sans MT"/>
          <w:sz w:val="20"/>
          <w:szCs w:val="20"/>
        </w:rPr>
        <w:t xml:space="preserve"> Santo Domingo, Distrito Nacional.</w:t>
      </w:r>
    </w:p>
    <w:p>
      <w:pPr>
        <w:pStyle w:val="Normal"/>
        <w:spacing w:lineRule="auto" w:line="256" w:before="0" w:after="1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Informaciones que deben conocer los postulantes para remitir documentación solicitada: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 aspirante debe asegurarse de remitir a través del Portal CONCURSA, toda la documentación requerida en el aviso y cualquier otra documentación indicada para ser admitido, como única vía de acceso al concurso, en  formato PDF (Adobe Acrobat Document)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Fecha para la recepción de documentos</w:t>
      </w:r>
      <w:r>
        <w:rPr>
          <w:rFonts w:cs="Tahoma" w:ascii="Gill Sans MT" w:hAnsi="Gill Sans MT"/>
          <w:color w:val="000000"/>
          <w:sz w:val="20"/>
          <w:szCs w:val="20"/>
        </w:rPr>
        <w:t xml:space="preserve">: </w:t>
      </w:r>
      <w:r>
        <w:rPr>
          <w:rFonts w:cs="Tahoma" w:ascii="Gill Sans MT" w:hAnsi="Gill Sans MT"/>
          <w:b/>
          <w:color w:val="000000"/>
          <w:sz w:val="20"/>
          <w:szCs w:val="20"/>
        </w:rPr>
        <w:t>desde el día lunes siete (07) hasta el día lunes catorce (14) de diciembre del año Dos Mil Veinte (2020),</w:t>
      </w:r>
      <w:r>
        <w:rPr>
          <w:rFonts w:cs="Tahoma" w:ascii="Gill Sans MT" w:hAnsi="Gill Sans MT"/>
          <w:b/>
          <w:color w:val="FF0000"/>
          <w:sz w:val="20"/>
          <w:szCs w:val="20"/>
        </w:rPr>
        <w:t xml:space="preserve"> </w:t>
      </w:r>
      <w:r>
        <w:rPr>
          <w:rFonts w:cs="Tahoma" w:ascii="Gill Sans MT" w:hAnsi="Gill Sans MT"/>
          <w:b/>
          <w:sz w:val="20"/>
          <w:szCs w:val="20"/>
        </w:rPr>
        <w:t xml:space="preserve">en horario de </w:t>
      </w:r>
      <w:r>
        <w:rPr>
          <w:rFonts w:cs="Tahoma" w:ascii="Gill Sans MT" w:hAnsi="Gill Sans MT"/>
          <w:b/>
          <w:color w:val="000000"/>
          <w:sz w:val="20"/>
          <w:szCs w:val="20"/>
        </w:rPr>
        <w:t>8: 00 am hasta las 6:00pm</w:t>
      </w:r>
      <w:r>
        <w:rPr>
          <w:rFonts w:cs="Tahoma" w:ascii="Gill Sans MT" w:hAnsi="Gill Sans MT"/>
          <w:b/>
          <w:sz w:val="20"/>
          <w:szCs w:val="20"/>
        </w:rPr>
        <w:t xml:space="preserve"> </w:t>
      </w:r>
      <w:r>
        <w:rPr>
          <w:rFonts w:cs="Arial" w:ascii="Gill Sans MT" w:hAnsi="Gill Sans MT"/>
          <w:b/>
          <w:color w:val="000000"/>
          <w:sz w:val="20"/>
          <w:szCs w:val="20"/>
          <w:shd w:fill="FFFFFF" w:val="clear"/>
        </w:rPr>
        <w:t>-</w:t>
      </w:r>
      <w:r>
        <w:rPr>
          <w:rFonts w:cs="Arial" w:ascii="Gill Sans MT" w:hAnsi="Gill Sans MT"/>
          <w:b/>
          <w:color w:val="000000"/>
          <w:sz w:val="20"/>
          <w:szCs w:val="20"/>
        </w:rPr>
        <w:t>Teléfono de contacto</w:t>
      </w:r>
      <w:r>
        <w:rPr>
          <w:rFonts w:cs="Arial" w:ascii="Gill Sans MT" w:hAnsi="Gill Sans MT"/>
          <w:color w:val="000000"/>
          <w:sz w:val="20"/>
          <w:szCs w:val="20"/>
        </w:rPr>
        <w:t xml:space="preserve"> 809 535-4404 ext. 3418 y 3415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Las Bases del Concurso serán enviadas a los interesados al momento de verificar que su documentación cumple con los requisitos publicados; quien no cumpla con los mismos no será admitido en el proceso de concurso. </w:t>
      </w:r>
      <w:r>
        <w:rPr>
          <w:rFonts w:cs="Arial" w:ascii="Gill Sans MT" w:hAnsi="Gill Sans MT"/>
          <w:b/>
          <w:sz w:val="20"/>
          <w:szCs w:val="20"/>
        </w:rPr>
        <w:t xml:space="preserve">Una vez finalizado el plazo para la recepción de documentos no se aceptaran más expedientes. Solo se le darán respuestas a los documentos recibidos dentro del plazo establecido en el aviso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</w:rPr>
      </w:pPr>
      <w:r>
        <w:rPr>
          <w:rFonts w:cs="Gill Sans MT Condensed" w:ascii="Gill Sans MT" w:hAnsi="Gill Sans MT"/>
          <w:sz w:val="20"/>
          <w:szCs w:val="20"/>
        </w:rPr>
        <w:t>Los participantes que consideren que cumplen con los requisitos del cargo y que sus documentos no fueron admitidos al concurso en el plazo establecido en la publicación, podrán remitir la documentación que avale su reclamo al correo de la Dirección de Reclutamiento y Selección (reclutamiento@map.gob.do) a los fines de comprobar y validar o no, mediante comunicación, su participación en el con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  <w:lang w:val="es-ES"/>
        </w:rPr>
      </w:pPr>
      <w:r>
        <w:rPr>
          <w:rFonts w:cs="Gill Sans MT Condensed" w:ascii="Gill Sans MT" w:hAnsi="Gill Sans MT"/>
          <w:sz w:val="20"/>
          <w:szCs w:val="20"/>
          <w:lang w:val="es-ES"/>
        </w:rPr>
        <w:t>Las informaciones suministradas por los aspirantes al concurso tienen el carácter de declaración jurada y toda omisión o falsedad en los datos será considerado como frau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  <w:lang w:val="es-ES"/>
        </w:rPr>
      </w:pPr>
      <w:r>
        <w:rPr>
          <w:rFonts w:cs="Gill Sans MT Condensed" w:ascii="Gill Sans MT" w:hAnsi="Gill Sans MT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  <w:lang w:val="es-ES"/>
        </w:rPr>
      </w:pPr>
      <w:r>
        <w:rPr>
          <w:rFonts w:cs="Gill Sans MT" w:ascii="Gill Sans MT" w:hAnsi="Gill Sans MT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VISO DE CONCURSO EXTERNO</w:t>
      </w:r>
    </w:p>
    <w:p>
      <w:pPr>
        <w:pStyle w:val="Normal"/>
        <w:spacing w:before="0" w:after="0"/>
        <w:jc w:val="center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b/>
        </w:rPr>
        <w:t>Finalidad de Concurso</w:t>
      </w:r>
      <w:r>
        <w:rPr>
          <w:rFonts w:cs="Arial" w:ascii="Gill Sans MT" w:hAnsi="Gill Sans MT"/>
        </w:rPr>
        <w:t>: Cubrir vacante de manera inmediata</w:t>
      </w:r>
    </w:p>
    <w:p>
      <w:pPr>
        <w:pStyle w:val="Sinespaciado"/>
        <w:jc w:val="center"/>
        <w:rPr>
          <w:rFonts w:ascii="Gill Sans MT" w:hAnsi="Gill Sans MT" w:cs="Arial"/>
          <w:color w:val="FF0000"/>
        </w:rPr>
      </w:pPr>
      <w:r>
        <w:rPr>
          <w:rFonts w:cs="Arial" w:ascii="Gill Sans MT" w:hAnsi="Gill Sans MT"/>
          <w:color w:val="FF0000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60"/>
        <w:gridCol w:w="4718"/>
        <w:gridCol w:w="2490"/>
      </w:tblGrid>
      <w:tr>
        <w:trPr>
          <w:trHeight w:val="3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UES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PRINCIPALES RESPONSABILIDADE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QUISITOS MINIMO EXIGID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Tahoma"/>
                <w:b/>
                <w:b/>
                <w:sz w:val="20"/>
                <w:szCs w:val="20"/>
              </w:rPr>
            </w:pPr>
            <w:r>
              <w:rPr>
                <w:rFonts w:cs="Tahoma" w:ascii="Gill Sans MT" w:hAnsi="Gill Sans MT"/>
                <w:b/>
                <w:sz w:val="20"/>
                <w:szCs w:val="20"/>
              </w:rPr>
              <w:t>REMUNERAC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29" w:hanging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nalista de Compras y Contrataciones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Cantidad de   </w:t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lazas Vacantes:(1 ) </w:t>
            </w:r>
          </w:p>
          <w:p>
            <w:pPr>
              <w:pStyle w:val="Normal"/>
              <w:spacing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245</wp:posOffset>
                      </wp:positionV>
                      <wp:extent cx="3510915" cy="5027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5027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>
                                      <w:trHeight w:val="994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Preparar expedientes, previo su publicación en el Portal Transaccional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 xml:space="preserve">Analizar y redactar estudios económicos y de merc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Subir los documentos del proceso de compra al Portal de la Dirección General de Compras y Contrataciones y al Portal Instituciona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Publicar los procesos de compras y contrataciones en las modalidades correspondientes en los medios de comunicación establecidos e invitar a oferentes en cada cas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Elaborar cuadros comparativos de las ofertas para la selección del proveedor y organizar los expedientes para su presentación al Comité de Compras y Contrataciones, cuando apliqu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Notificar las adjudicaciones a los seleccionados e informar de las mismas a los participantes en el proceso de comp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Dar seguimiento a los procesos de compras y contrataciones que se le asignen hasta el cierre final del contr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Cumplir las metas individuales que les sean asignadas y los compromisos que ellas conlleven, conforme a la naturaleza del car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720" w:right="90" w:hanging="360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  <w:t>Realizar otras tareas afines y complementarias, conforme a lo asignado por su superior inmedia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720" w:hanging="0"/>
                                          <w:jc w:val="both"/>
                                          <w:rPr>
                                            <w:rFonts w:ascii="Gill Sans MT" w:hAnsi="Gill Sans MT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ill Sans MT" w:hAnsi="Gill Sans MT"/>
                                            <w:b/>
                                            <w:sz w:val="20"/>
                                            <w:szCs w:val="20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395.85pt;mso-wrap-distance-left:0pt;mso-wrap-distance-right:7.05pt;mso-wrap-distance-top:0pt;mso-wrap-distance-bottom:0pt;margin-top:4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reparar expedientes, previo su publicación en el Portal Transaccional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nalizar y redactar estudios económicos y de mercado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Subir los documentos del proceso de compra al Portal de la Dirección General de Compras y Contrataciones y al Portal Instituci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Publicar los procesos de compras y contrataciones en las modalidades correspondientes en los medios de comunicación establecidos e invitar a oferentes en cada cas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Elaborar cuadros comparativos de las ofertas para la selección del proveedor y organizar los expedientes para su presentación al Comité de Compras y Contrataciones, cuando apl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Notificar las adjudicaciones a los seleccionados e informar de las mismas a los participantes en el proceso de comp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Dar seguimiento a los procesos de compras y contrataciones que se le asignen hasta el cierre final del contra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Cumplir las metas individuales que les sean asignadas y los compromisos que ellas conlleven, conforme a la naturaleza del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90" w:hanging="360"/>
                                    <w:jc w:val="both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20"/>
                                      <w:szCs w:val="20"/>
                                      <w:lang w:val="es-ES"/>
                                    </w:rPr>
                                    <w:t>Realizar otras tareas afines y complementarias, conforme a lo asignado por su superior inmedia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>
                                      <w:rFonts w:ascii="Gill Sans MT" w:hAnsi="Gill Sans MT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ill Sans MT" w:hAnsi="Gill Sans MT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9" w:leader="none"/>
              </w:tabs>
              <w:snapToGrid w:val="false"/>
              <w:ind w:right="92" w:hanging="0"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Como garantía de los derechos de los </w:t>
            </w:r>
            <w:r>
              <w:rPr>
                <w:rFonts w:cs="Arial"/>
                <w:b/>
                <w:sz w:val="20"/>
                <w:szCs w:val="20"/>
              </w:rPr>
              <w:t>Servidores de Carrera Administrativa</w:t>
            </w:r>
            <w:r>
              <w:rPr>
                <w:rFonts w:cs="Arial"/>
                <w:sz w:val="20"/>
                <w:szCs w:val="20"/>
              </w:rPr>
              <w:t xml:space="preserve">, los mismos pueden participar, según el art. 21 del Reglamento No. 251-15 de Reclutamiento y Selección,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depositando la certificación que avale su condición, como garantía de su derecho de reserva. </w:t>
            </w:r>
          </w:p>
          <w:p>
            <w:pPr>
              <w:pStyle w:val="Default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er dominicano (cédula de identidad y electoral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icenciatura en una de las carreras de ciencias económicas y  sociales o humanidades Dominio de Microsoft Office (word, excel, power point)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2 años mínimos de experiencia como analista de compras en el sector públic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ertificación en manejo del Portal Transaccional de Compras Públic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ener edad inferior a los cincuenta y cinco (55) años y no ser acreedor del beneficio de jubilación o pensión del Estado Dominican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ertificación de No Antecedentes Penales (Depositado antes del nombramiento provisional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La certificación de experiencia debe contener como mínimo, las siguientes informaciones: Institución donde laboró, cargos desempeñados, los cuales deben estar relacionados directamente con la naturaleza de la posición a la cual están aplicando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La certificación además de evidenciar la experiencia en el cargo, demostrará que se cumple con el tiempo mínimo requerido especificado en el perfil del cargo.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Las certificaciones o documentos que no cumplan con las informaciones específicas o los requisitos publicados no serán admitidas al proceso por el ju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io: RD$ 45,000.00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Vacaciones: </w:t>
              <w:tab/>
              <w:t xml:space="preserve">de acuerdo a la Ley 41-08 de Función Pública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alario 13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eguro de Salud y Vid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Bono por Desempeño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36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Otros beneficios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jc w:val="both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ermanentes de la institución.(Sí los hay)</w:t>
              <w:tab/>
              <w:tab/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ill Sans MT" w:hAnsi="Gill Sans MT" w:cs="Tahoma"/>
          <w:b/>
          <w:b/>
          <w:sz w:val="20"/>
          <w:szCs w:val="20"/>
        </w:rPr>
      </w:pPr>
      <w:r>
        <w:rPr>
          <w:rFonts w:cs="Tahoma" w:ascii="Gill Sans MT" w:hAnsi="Gill Sans MT"/>
          <w:b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ahoma" w:ascii="Gill Sans MT" w:hAnsi="Gill Sans MT"/>
          <w:b/>
          <w:sz w:val="20"/>
          <w:szCs w:val="20"/>
        </w:rPr>
        <w:t>Lugar donde se realizará el Trabajo</w:t>
      </w:r>
      <w:r>
        <w:rPr>
          <w:rFonts w:cs="Tahoma" w:ascii="Gill Sans MT" w:hAnsi="Gill Sans MT"/>
          <w:color w:val="000000"/>
          <w:sz w:val="20"/>
          <w:szCs w:val="20"/>
        </w:rPr>
        <w:t xml:space="preserve">: Ministerio de Trabajo (Sede Central), </w:t>
      </w:r>
      <w:r>
        <w:rPr>
          <w:rFonts w:cs="Arial" w:ascii="Gill Sans MT" w:hAnsi="Gill Sans MT"/>
          <w:sz w:val="20"/>
          <w:szCs w:val="20"/>
        </w:rPr>
        <w:t xml:space="preserve"> Santo Domingo, Distrito Nacional.</w:t>
      </w:r>
    </w:p>
    <w:p>
      <w:pPr>
        <w:pStyle w:val="Normal"/>
        <w:spacing w:lineRule="auto" w:line="256" w:before="0" w:after="160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>Informaciones que deben conocer los postulantes para remitir documentación solicitada: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l aspirante debe asegurarse de remitir a través del Portal CONCURSA, toda la documentación requerida en el aviso y cualquier otra documentación indicada para ser admitido, como única vía de acceso al concurso, en  formato PDF (Adobe Acrobat Document).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Tahoma" w:ascii="Gill Sans MT" w:hAnsi="Gill Sans MT"/>
          <w:sz w:val="20"/>
          <w:szCs w:val="20"/>
        </w:rPr>
        <w:t>Fecha para la recepción de documentos</w:t>
      </w:r>
      <w:r>
        <w:rPr>
          <w:rFonts w:cs="Tahoma" w:ascii="Gill Sans MT" w:hAnsi="Gill Sans MT"/>
          <w:color w:val="000000"/>
          <w:sz w:val="20"/>
          <w:szCs w:val="20"/>
        </w:rPr>
        <w:t xml:space="preserve">: </w:t>
      </w:r>
      <w:r>
        <w:rPr>
          <w:rFonts w:cs="Tahoma" w:ascii="Gill Sans MT" w:hAnsi="Gill Sans MT"/>
          <w:b/>
          <w:color w:val="000000"/>
          <w:sz w:val="20"/>
          <w:szCs w:val="20"/>
        </w:rPr>
        <w:t>desde el día lunes siete (07) hasta el día lunes catorce (14) de diciembre del año Dos Mil Veinte (2020),</w:t>
      </w:r>
      <w:r>
        <w:rPr>
          <w:rFonts w:cs="Tahoma" w:ascii="Gill Sans MT" w:hAnsi="Gill Sans MT"/>
          <w:b/>
          <w:color w:val="FF0000"/>
          <w:sz w:val="20"/>
          <w:szCs w:val="20"/>
        </w:rPr>
        <w:t xml:space="preserve"> </w:t>
      </w:r>
      <w:r>
        <w:rPr>
          <w:rFonts w:cs="Tahoma" w:ascii="Gill Sans MT" w:hAnsi="Gill Sans MT"/>
          <w:b/>
          <w:sz w:val="20"/>
          <w:szCs w:val="20"/>
        </w:rPr>
        <w:t xml:space="preserve">en horario de </w:t>
      </w:r>
      <w:r>
        <w:rPr>
          <w:rFonts w:cs="Tahoma" w:ascii="Gill Sans MT" w:hAnsi="Gill Sans MT"/>
          <w:b/>
          <w:color w:val="000000"/>
          <w:sz w:val="20"/>
          <w:szCs w:val="20"/>
        </w:rPr>
        <w:t>8: 00 am hasta las 6:00pm</w:t>
      </w:r>
      <w:r>
        <w:rPr>
          <w:rFonts w:cs="Tahoma" w:ascii="Gill Sans MT" w:hAnsi="Gill Sans MT"/>
          <w:b/>
          <w:sz w:val="20"/>
          <w:szCs w:val="20"/>
        </w:rPr>
        <w:t xml:space="preserve"> </w:t>
      </w:r>
      <w:r>
        <w:rPr>
          <w:rFonts w:cs="Arial" w:ascii="Gill Sans MT" w:hAnsi="Gill Sans MT"/>
          <w:b/>
          <w:color w:val="000000"/>
          <w:sz w:val="20"/>
          <w:szCs w:val="20"/>
          <w:shd w:fill="FFFFFF" w:val="clear"/>
        </w:rPr>
        <w:t>-</w:t>
      </w:r>
      <w:r>
        <w:rPr>
          <w:rFonts w:cs="Arial" w:ascii="Gill Sans MT" w:hAnsi="Gill Sans MT"/>
          <w:b/>
          <w:color w:val="000000"/>
          <w:sz w:val="20"/>
          <w:szCs w:val="20"/>
        </w:rPr>
        <w:t>Teléfono de contacto</w:t>
      </w:r>
      <w:r>
        <w:rPr>
          <w:rFonts w:cs="Arial" w:ascii="Gill Sans MT" w:hAnsi="Gill Sans MT"/>
          <w:color w:val="000000"/>
          <w:sz w:val="20"/>
          <w:szCs w:val="20"/>
        </w:rPr>
        <w:t xml:space="preserve"> 809 535-4404 ext. 3418 y 3415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Las Bases del Concurso serán enviadas a los interesados al momento de verificar que su documentación cumple con los requisitos publicados; quien no cumpla con los mismos no será admitido en el proceso de concurso. </w:t>
      </w:r>
      <w:r>
        <w:rPr>
          <w:rFonts w:cs="Arial" w:ascii="Gill Sans MT" w:hAnsi="Gill Sans MT"/>
          <w:b/>
          <w:sz w:val="20"/>
          <w:szCs w:val="20"/>
        </w:rPr>
        <w:t xml:space="preserve">Una vez finalizado el plazo para la recepción de documentos no se aceptaran más expedientes. Solo se le darán respuestas a los documentos recibidos dentro del plazo establecido en el aviso. </w:t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</w:rPr>
      </w:pPr>
      <w:r>
        <w:rPr>
          <w:rFonts w:cs="Gill Sans MT Condensed" w:ascii="Gill Sans MT" w:hAnsi="Gill Sans MT"/>
          <w:sz w:val="20"/>
          <w:szCs w:val="20"/>
        </w:rPr>
        <w:t>Los participantes que consideren que cumplen con los requisitos del cargo y que sus documentos no fueron admitidos al concurso en el plazo establecido en la publicación, podrán remitir la documentación que avale su reclamo al correo de la Dirección de Reclutamiento y Selección (reclutamiento@map.gob.do) a los fines de comprobar y validar o no, mediante comunicación, su participación en el concur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 Condensed"/>
          <w:sz w:val="20"/>
          <w:szCs w:val="20"/>
          <w:lang w:val="es-ES"/>
        </w:rPr>
      </w:pPr>
      <w:r>
        <w:rPr>
          <w:rFonts w:cs="Gill Sans MT Condensed" w:ascii="Gill Sans MT" w:hAnsi="Gill Sans MT"/>
          <w:sz w:val="20"/>
          <w:szCs w:val="20"/>
          <w:lang w:val="es-ES"/>
        </w:rPr>
        <w:t>Las informaciones suministradas por los aspirantes al concurso tienen el carácter de declaración jurada y toda omisión o falsedad en los datos será considerado como fraude.</w:t>
      </w:r>
    </w:p>
    <w:sectPr>
      <w:headerReference w:type="default" r:id="rId2"/>
      <w:type w:val="nextPage"/>
      <w:pgSz w:orient="landscape" w:w="15840" w:h="12240"/>
      <w:pgMar w:left="1417" w:right="1417" w:gutter="0" w:header="708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340</wp:posOffset>
          </wp:positionH>
          <wp:positionV relativeFrom="paragraph">
            <wp:posOffset>-392430</wp:posOffset>
          </wp:positionV>
          <wp:extent cx="7746365" cy="1001839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001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D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ill Sans MT" w:hAnsi="Gill Sans MT" w:eastAsia="Gill Sans MT" w:cs="Gill Sans MT"/>
      <w:lang w:val="es-ES"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09:00Z</dcterms:created>
  <dc:creator>Alan Rc</dc:creator>
  <dc:description/>
  <cp:keywords/>
  <dc:language>en-US</dc:language>
  <cp:lastModifiedBy>Raisa Evangeline Caamaño Diaz</cp:lastModifiedBy>
  <cp:lastPrinted>2020-10-26T17:14:00Z</cp:lastPrinted>
  <dcterms:modified xsi:type="dcterms:W3CDTF">2020-12-04T19:09:00Z</dcterms:modified>
  <cp:revision>2</cp:revision>
  <dc:subject/>
  <dc:title/>
</cp:coreProperties>
</file>